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206" w:right="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постановлением</w:t>
      </w:r>
      <w:r>
        <w:rPr>
          <w:bCs/>
          <w:sz w:val="28"/>
          <w:szCs w:val="28"/>
        </w:rPr>
        <w:t xml:space="preserve"> Правительства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24    № 132-П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й садоводства или огородничества, подверженных угрозе лесных пожаров в 2024 году, </w:t>
        <w:br/>
        <w:t>на территории Кировской области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3969"/>
        <w:gridCol w:w="6521"/>
      </w:tblGrid>
      <w:tr>
        <w:trPr>
          <w:tblHeader w:val="true"/>
          <w:trHeight w:val="9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, муниципального округа Ки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(сельского) </w:t>
              <w:br/>
              <w:t>поселения Киров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адоводческого, огороднического </w:t>
              <w:br/>
              <w:t>некоммерческого товарищества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-Чеп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го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товарищество «Тюльпан»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нинский райо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осточное городское поселе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Садоводческое товарищество № 1»,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Бисера»,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Звезда»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чевский райо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ше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товарищество «Речная долина»,</w:t>
            </w:r>
          </w:p>
        </w:tc>
      </w:tr>
      <w:tr>
        <w:trPr>
          <w:trHeight w:val="4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ческое некоммерческое товарищество «Сосновый </w:t>
              <w:br/>
              <w:t>бор-1»,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Быстрица-1»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жанский </w:t>
            </w:r>
          </w:p>
          <w:p>
            <w:pPr>
              <w:pStyle w:val="Normal"/>
              <w:rPr/>
            </w:pPr>
            <w:r>
              <w:rPr/>
              <w:t>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Сосно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заре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Азлань»</w:t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инское сельское посел</w:t>
            </w:r>
            <w:r>
              <w:rPr>
                <w:lang w:val="en-US"/>
              </w:rPr>
              <w:t>е</w:t>
            </w:r>
            <w:r>
              <w:rPr/>
              <w:t>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Чистые»</w:t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ское сельское посе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Энергетик»,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Шинник»,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Энергия»,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доводческое некоммерческое товарищество «Лесная поляна»</w:t>
            </w:r>
          </w:p>
        </w:tc>
      </w:tr>
    </w:tbl>
    <w:p>
      <w:pPr>
        <w:pStyle w:val="Normal"/>
        <w:spacing w:before="720" w:after="0"/>
        <w:ind w:left="6662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53:00Z</dcterms:created>
  <dc:creator>Admin</dc:creator>
  <dc:description/>
  <cp:keywords/>
  <dc:language>en-US</dc:language>
  <cp:lastModifiedBy>422</cp:lastModifiedBy>
  <cp:lastPrinted>2024-03-11T11:07:00Z</cp:lastPrinted>
  <dcterms:modified xsi:type="dcterms:W3CDTF">2024-04-02T10:38:00Z</dcterms:modified>
  <cp:revision>18</cp:revision>
  <dc:subject/>
  <dc:title>Перечень объектов отдыха, подверженных угрозе распространения  лесных</dc:title>
</cp:coreProperties>
</file>